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июн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1-6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ощрениях и наградах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действующего Положения, руководствуясь статьями 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5 мая 2010 года № 35-5 «О поощрениях и наградах Северо-Енисейского района» действующее в редакции решений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 (далее -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ложении о поощрениях и наградах Северо-Енисейского района, утвержденном в качестве приложения в решению (далее - Положение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4.2 раздела 4 Положения слова «окончившие 11 классов с отличием» заменить словами «завершившие обучение по образовательным программам среднего общего образования и имеющие итоговые отметки «отлично» по всем учебным предметам, изучавшимся в соответствии с учебным план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ы первый и второй подпункта 4.7.3 пункта 4.7 раздел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7.3. Приобретение ценного подарка возлагается на должностное лицо, уполномоченное на это Главой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ый размер стоимости ценного подарка определяется правовым актом администрации района, принимаемым с учетом заслуг или достижений поощряемого гражданина, на основании рекомендаций комиссии, сформированной актом администрации района для рассмотрения материалов о награжд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ункта 4.8 раздел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мер премии определяется в каждом случае правовым актом администрации района с учетом заслуг или достижений поощряемого гражданина, на основании рекомендаций комиссии, сформированной актом администрации района для рассмотрения материалов о награжд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оложении о молодежной премии Главы Северо-Енисейского района, утвержденной в качестве приложения № 5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.5 раздела 4 после слов «определяет дату ее торжественного вручения» дополнить словами «, которая с учетом санитарно-эпидемиологической обстановки может быть определена в пределах года, следующего за годом, за который подводятся итог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оложении о премии Главы района «За особые успехи в учении», утвержденном в качестве приложения № 6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2.1 раздела 2 слова «имеющие в аттестате о среднем общем образовании по всем предметам отметки «отлично» заменить словами «завершившие обучение по образовательным программам среднего общего образования и имеющие итоговые отметки «отлично» по всем учебным предметам, изучавшимся в соответствии с учебным план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3.3 слова «Список выпускников, награжденных премией, публикуется» заменить словами «Информация о выпускниках, награжденных премией, размещается на официальном сайте и публикует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/ И.М. Гайнутди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«26» июня 202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0:00Z</dcterms:created>
  <dc:creator>Бендюга Марина Петровна</dc:creator>
  <dc:description/>
  <cp:keywords/>
  <dc:language>en-US</dc:language>
  <cp:lastModifiedBy>AKA</cp:lastModifiedBy>
  <cp:lastPrinted>2020-07-02T16:04:00Z</cp:lastPrinted>
  <dcterms:modified xsi:type="dcterms:W3CDTF">2020-07-02T09:45:00Z</dcterms:modified>
  <cp:revision>11</cp:revision>
  <dc:subject/>
  <dc:title/>
</cp:coreProperties>
</file>